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江西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高职单招考生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考生在网上签订本承诺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诚信是中华民族的传统美德，是社会主义核心价值观之一。信守承诺，诚实报考是招生考试公平、有序的基石。我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学习并自觉遵守《考场规则》，如有违纪违规行为，愿意接受有关规定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从监考员等考试工作人员的管理和指挥，不扰乱考试工作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从考试防疫要求，自觉接受入场身份验证和考试禁带物品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考试要求规范答题，出现失误、遗漏自行承担后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本次高职单招是本人慎重考虑并征得了家长同意，本人承诺，被单招高校录取后不再参加本年度的统一高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2:14Z</dcterms:created>
  <dc:creator>Administrator</dc:creator>
  <dc:description/>
  <dc:language>en-US</dc:language>
  <cp:lastModifiedBy>笨笨猪的幸福</cp:lastModifiedBy>
  <dcterms:modified xsi:type="dcterms:W3CDTF">2025-02-25T06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A408A7A3A446AB03B5172CA80CEC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FlMjMzYmZlMzgwMGQyMzQxYmNlZmU3Nzk2NjRlNzkiLCJ1c2VySWQiOiIyMzMzODI0MzYifQ==</vt:lpwstr>
  </property>
</Properties>
</file>