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六、其它（报价表格式）</w:t>
      </w:r>
    </w:p>
    <w:tbl>
      <w:tblPr>
        <w:tblStyle w:val="2"/>
        <w:tblW w:w="1008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4556"/>
        <w:gridCol w:w="751"/>
        <w:gridCol w:w="749"/>
        <w:gridCol w:w="1012"/>
        <w:gridCol w:w="1088"/>
      </w:tblGrid>
      <w:tr>
        <w:trPr>
          <w:trHeight w:val="450" w:hRule="atLeast"/>
        </w:trPr>
        <w:tc>
          <w:tcPr>
            <w:tcW w:w="10087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highlight w:val="yellow"/>
                <w:lang w:eastAsia="zh-CN"/>
              </w:rPr>
              <w:t>赣南卫生健康职业学院入团积分小程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价表</w:t>
            </w:r>
          </w:p>
        </w:tc>
      </w:tr>
      <w:tr>
        <w:trPr>
          <w:trHeight w:val="855" w:hRule="atLeast"/>
        </w:trPr>
        <w:tc>
          <w:tcPr>
            <w:tcW w:w="10087" w:type="dxa"/>
            <w:gridSpan w:val="7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公司已了解采购人的采购公告需求，在项目实施过程中严格遵守采购人的采购要求，并解决在实施过程中发生的有关的一切技术问题及费用。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  <w:t>序号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  <w:t>项目</w:t>
            </w:r>
          </w:p>
        </w:tc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  <w:t>参数及需求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  <w:t>单位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  <w:t>数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  <w:t>单价（元）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  <w:t>金额（元）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eastAsia="zh-CN"/>
              </w:rPr>
              <w:t>赣南卫生健康职业学院入团积分小程序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生注册：院系、班级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团支部）、姓名、学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入团审核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第一阶段入团积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成为入团积极分子、第二阶段入团积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团的发展对象、第三阶段答辩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三阶段分数汇总平均分，取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名进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正式团员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生管理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审核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班级审核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院系审核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校审核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考题管理：考核题目管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打分管理：学生考核打分管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组织管理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校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班级（团支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/>
              </w:rPr>
              <w:t>套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5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</w:tbl>
    <w:p>
      <w:pPr>
        <w:pStyle w:val="ListParagraph"/>
        <w:spacing w:lineRule="exact" w:line="360"/>
        <w:ind w:left="480" w:hanging="0"/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注：投标人投标总价不得超过该项目的预算总价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</w:rPr>
        <w:t>3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</w:rPr>
        <w:t>000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元。</w:t>
      </w:r>
    </w:p>
    <w:p>
      <w:pPr>
        <w:pStyle w:val="ListParagraph"/>
        <w:spacing w:lineRule="exact" w:line="360"/>
        <w:ind w:left="480" w:hanging="0"/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ListParagraph"/>
        <w:spacing w:lineRule="exact" w:line="360"/>
        <w:ind w:left="481" w:firstLine="720"/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联系电话：                   盖公司章</w:t>
      </w:r>
    </w:p>
    <w:p>
      <w:pPr>
        <w:pStyle w:val="ListParagraph"/>
        <w:spacing w:lineRule="exact" w:line="360"/>
        <w:ind w:left="481" w:firstLine="4320"/>
        <w:rPr>
          <w:rFonts w:ascii="宋体" w:hAnsi="宋体" w:asciiTheme="minorEastAsia" w:hAnsiTheme="minorEastAsia"/>
          <w:sz w:val="24"/>
          <w:szCs w:val="24"/>
        </w:rPr>
      </w:pP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</w:rPr>
        <w:t>202</w:t>
      </w:r>
      <w:r>
        <w:rPr>
          <w:rFonts w:cs="宋体" w:ascii="宋体" w:hAnsi="宋体" w:asciiTheme="minorEastAsia" w:hAnsiTheme="minorEastAsia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  <w:t>年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1</Words>
  <Characters>343</Characters>
  <CharactersWithSpaces>3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4:00Z</dcterms:created>
  <dc:creator>Administrator</dc:creator>
  <dc:description/>
  <dc:language>en-US</dc:language>
  <cp:lastModifiedBy>Administrator</cp:lastModifiedBy>
  <dcterms:modified xsi:type="dcterms:W3CDTF">2025-02-18T03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4E352EEDF47DAB4776276221F732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JiMTQxODhkZjJlZDczYmJkNjVmNmZiMTkxZDFjNjIifQ==</vt:lpwstr>
  </property>
</Properties>
</file>